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4. став 1. тачка 5.Закона о комуналним делатностима ( ''Сл. гласник РС'',бр. 16/97 и 42/98) , члана 21. Закона о поступању са отпадним материјалима (''Сл. гласник РС'', бр. 25/96), члана 20. став 1. тачка 5. Закона о локалној самоуправи (''Сл. гласник РС'',бр. 9/02) и члана </w:t>
      </w:r>
      <w:r>
        <w:rPr/>
        <w:t>36</w:t>
      </w:r>
      <w:r>
        <w:rPr>
          <w:lang w:val="sr-CS"/>
        </w:rPr>
        <w:t xml:space="preserve">. Статута оопштине Баточина (''Службени гласник општине Баточина број 10/08),Скупштина општине Баточина на седници одржаној дана </w:t>
      </w:r>
      <w:r>
        <w:rPr/>
        <w:t>28.12</w:t>
      </w:r>
      <w:r>
        <w:rPr>
          <w:lang w:val="sr-CS"/>
        </w:rPr>
        <w:t>.2009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ДРЖАВАЊУ ЧИСТОЋ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ПШТЕ ОДРЕДБЕ</w:t>
      </w:r>
    </w:p>
    <w:p>
      <w:pPr>
        <w:pStyle w:val="Normal"/>
        <w:tabs>
          <w:tab w:val="clear" w:pos="720"/>
          <w:tab w:val="left" w:pos="114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4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вом одлуком регулише се режим одржавања чистоће на територији насељеног места Баточина, начини услови организовања послова у обављању комуналне делатности одрђжавање чистоћ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од подручјем насељеног места Баточина у смислу ове Одлуке подразумева се подручје утврђено ГП ''Баточина 2022''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Одржавање чистоће подразумева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>технички и други посебни услови за одржавање чистоће којима се обезбеђује одређени обим, врста и квалитет услуг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начин обезбеђивања континуитета у одржавању чистоћ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ава и обавезе предузећа које одржава чистоћу и права и обавезе корисника услуг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начин утврђивања и наплате цене за одржавање чистоће, као и права корисника у случају неодржавања или неквалитетног одржавања чистоћ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начин поступања предузећа које одржава ћистоћу и овлашћења општине Баточина када дође до прекида у обављању послова одржавања чистоће у случају непредвиђених околности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Одржавање чистоће, у смислу ове одлује ј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>уклањање угинулих животиња, уклањање блатних наноса и других наслага са јавних површина, чишћење и прање јавних површина, одржавање и прочпишћавање инсталација за прикупљање атмосферских вода (кишне канализације) и сл. ( у даљем тексту: одржавање чистоће на јавним површинама),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Комуналну делатност одржавања чистоће обавља Јавно комунално предузеће ''7.Јули'' Баточина, основано за обављање ове комуналне делатности у даљем тексту: Предузећ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Корисници комуналних услуга, у смислу ове Одлуке, су физичка и правна лица и предузетници, као власници стамбених и пословних објеката или просторија и закупци на неодређено време стана у друштвеној или државној својини ( у  даљем тексту: Корисници)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CS"/>
        </w:rPr>
        <w:t xml:space="preserve">      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ТЕХНИЧКИ И ДРУГИ ПОСЕБНИ УСЛОВИ ЗА ОДРЖАВАЊЕ ЧИСТОЋЕ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вом Одлуком прописују се технички и други посебни услови за одржавање чистоће које обухвата, одржавање чистоће на јавним површинам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ind w:left="960" w:hanging="0"/>
        <w:jc w:val="both"/>
        <w:rPr>
          <w:lang w:val="sr-CS"/>
        </w:rPr>
      </w:pPr>
      <w:r>
        <w:rPr>
          <w:lang w:val="sr-CS"/>
        </w:rPr>
        <w:t>Одржавање чистоће на јавним површинама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Под одржавањем чистоће на јавним површинама подразумева се одржавање чистоће и прање површина јавног саобраћаја, одржавање и прочишћавање инсталација за прикупљање атмосферских вода и одржавање чистоће на осталим јавним површинам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А) Под површинама јавног саобраћаја подразумева се чишћење улица (коловоза и тротоара) тргова, скверова, мостова, путева, стаза, надвожњака, прелаза, паркинг простора, осим улица и путева без застор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О одржавању чистоће на улицама и путевима без застора старају се власници и корисници земљишта и зграда у тим улицама и путеваим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ање улица врши се прама програму предузећ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ање улица у екстра зони врши се ноћу у времену од 24,00 до 05 сати када је спољна температура ваздуха изнад 0 степени Ц. У случају да температура ваздуха  у току ноћи буде испод 0 степени Ц прање улица може се вршити и дању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иликом прања улица претходно се морају очистити отвори олука, решетке сливника и друга провршина која се перае. Прање се изводи млазом воде тако да се нечистоћа не сме избацивати на тротоаре и суседне улице, без квашења и прања пешака, фасада, излога,м ограда и других објекат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Б) Чишћење осталих јавних површина подразумева уклањање  смећа са зелених површина и паркова, травњака, аутобуских станица и стајалишта, железничких станица, гробља пијаца, водотокова са обалама и сл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Корисници из претходног става могу закључити уговор са предузећем за одржавање чистоће и поверити му одржавање чистоће у складу са уговором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узеће доноси Програм  одржавања чистоће на јавним површинама који садржи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Јавне површине предвиђене за одржавање чистоће (чишћење, прање и прочишћавањ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Време и начин одржавања чистоћ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знос накнаде за обављање послов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агласност на Програм из става 1. овог члана даје надлежни општински орган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У складу са Програмом из члана </w:t>
      </w:r>
      <w:r>
        <w:rPr/>
        <w:t>8</w:t>
      </w:r>
      <w:r>
        <w:rPr>
          <w:lang w:val="sr-CS"/>
        </w:rPr>
        <w:t>. ове Одлуке предузеће поставља на јавним површинама довољан број корпи за отпатке које се постављају и подешавају тако да је могуће њихово лако пражњење, прање и одржавањ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узеће уз сагласност надлежног општинског органа одређује место за постављање корпи за отпатк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случајевима из става 2. овог члана када се корпе за отпатке постављају на јавним површинама, односно објектима који су по посебним прописима и другим актима у режиму заштите као културно добро, историјски или градитељско наслеђе, обавезно се прибавља мишљење Завода за заштиту споменика култур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адржај септчких јама и пољских </w:t>
      </w:r>
      <w:r>
        <w:rPr>
          <w:lang w:val="sr-Latn-CS"/>
        </w:rPr>
        <w:t>WC</w:t>
      </w:r>
      <w:r>
        <w:rPr>
          <w:lang w:val="sr-CS"/>
        </w:rPr>
        <w:t>-а прикупља се специјализованим возилима на позив корисника, одлаже на за то посебно одрђеном месту на депонији, а возила након сваког пражњења се перу и дезинфикују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НАЧИН ОБЕЗБЕЂИВАЊА КОНТИНУИТЕТА У ОБАВЉАЊУ</w:t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КОМУНАЛНЕ  ДЕЛАТНОСТИ ОДРЖАВАЊА ЧИСТОЋЕ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Предузеће је дужно да свој рад и пословање организује тако да кроз реализацију послова из ове Одлуке трајно и несметано одржава чистоћу у под једнаким условима у складу са овом одлуком, обезбеђује приписан обим, врсту и квалитет услуг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Ако дође до поремећаја прекида у раду предузећа, односно услед више силе или других разлога, које предузеће није могло да предвиди, односно да спречи, обавезно је да одмах предузем мере на отклањању узрока поремећаја, односно прекида и 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Радно ангажовање запослених на отклањању узрока поремећаја, односно разлога због којих је дошло до прекида, као и ангажовање трећег лица у обезбеђивању одржавања чистоће,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Хитне поправке уређаја којима се обезбеђује  обављање одржавања чистоће, као и заштиту комуналних објеката, уређаја од даљих кварова или хавариј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едузима и друге мере које утврди надлежни орган општинске власти.</w:t>
      </w:r>
    </w:p>
    <w:p>
      <w:pPr>
        <w:pStyle w:val="Normal"/>
        <w:tabs>
          <w:tab w:val="clear" w:pos="720"/>
          <w:tab w:val="left" w:pos="4345" w:leader="none"/>
        </w:tabs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ко предузеће не предузме мере из става 1. овог члана, надлежни орган општине може да ангажује друго предузеће или предузетника, а на терет предузећа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ПРАВА И ОБАВЕЗЕ ПРЕДУЗЕЋА И КОРИСНИКА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р</w:t>
      </w:r>
      <w:r>
        <w:rPr/>
        <w:t>e</w:t>
      </w:r>
      <w:r>
        <w:rPr>
          <w:lang w:val="sr-CS"/>
        </w:rPr>
        <w:t>дузеће је дужно да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постави у складу са Програмом из члана </w:t>
      </w:r>
      <w:r>
        <w:rPr/>
        <w:t>8</w:t>
      </w:r>
      <w:r>
        <w:rPr>
          <w:lang w:val="sr-CS"/>
        </w:rPr>
        <w:t>. ове одлуке довољан број корпи за отпатке, на начин којим је омогућено њихово лако пражњење, прање и одржав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редовно празни корпе за отпатке и чисти простор око њих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бавља и друге послове у складу са овом одлуком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ЗАШТИТА ЧИСТОЋЕ НА ЈАВНИМ ПОВРШИНАМА</w:t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Члан 14.</w:t>
      </w:r>
    </w:p>
    <w:p>
      <w:pPr>
        <w:pStyle w:val="Normal"/>
        <w:tabs>
          <w:tab w:val="clear" w:pos="720"/>
          <w:tab w:val="left" w:pos="4345" w:leader="none"/>
        </w:tabs>
        <w:ind w:left="11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Ради одржавање и заштите чистоће на јавним површинама извођачи грађевинских радова дужни су да: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чисте јавне површине испред градилишта докле допире растурање прашине и грађевинског материјал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квасе растресити материјал за време рушења и транспорта, као и присупне путеве, да би се спречило загађивање простора ван градилиш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државају функционалност становника, отворених и одводних канала за атмосферске воде у непосредној близини и на самом градилишту, чији део се налази на јавној површин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чисти точкове возила од блата пре излаза из градилишта, односно чисте запрљани коловоз и друге површине од блата и друге нечистоћ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депоновани грађевински материјал у оквиру градилишта обезбеде од растурања или разношења по јавним површинам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безбеде да се земља и други растресити материјал (песак, шљунак, креч и сл.) не расипа и да се држи у сандуцима или оградама,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очисте површину градилишта од смећа  и шута и другог грађевинског материјала и отпада, пре уклањања ограде градилишта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воз лаког и растреситог материјала ( струготине, хартије и друго) мора да се обавља тако да се онемогући његово расипањ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воз огрева, грађевинског и другог материјала или течних материја мора да се обавља возилима која су обезбеђена тако да је спречено расипање ових материјала.</w:t>
      </w:r>
    </w:p>
    <w:p>
      <w:pPr>
        <w:pStyle w:val="Normal"/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Кадо се истовар или утовар материјала односно матеирјал из ст.1.и 2. овог члана обавља на јавној површини она мора да буде очишћена и по потреби опрана одмах након завршеног утовара или истовара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Приликом извођења радова на одржавању и заштити дргих површина ( уређење јавних зелених површина, путева и сл.) извођач радова је дужан да све отпатке који су настали извођењем тих радова уклони са јавне површине и врати је у првобитно стањ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Ради одржавања и заштите чистоће на јавним површинама није дозвоље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бацање хартије и других отпадака ван корпи за отпатке и посуда за сакупљање смећа и на други начин стварања нечистоћ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/>
      </w:pPr>
      <w:r>
        <w:rPr>
          <w:lang w:val="sr-CS"/>
        </w:rPr>
        <w:t xml:space="preserve">изливање отпадних вода и других нечистоћа, повезивање септичких јама и пољских </w:t>
      </w:r>
      <w:r>
        <w:rPr>
          <w:lang w:val="sr-Latn-CS"/>
        </w:rPr>
        <w:t>WC</w:t>
      </w:r>
      <w:r>
        <w:rPr>
          <w:lang w:val="sr-CS"/>
        </w:rPr>
        <w:t>-а на кишну или фекалну канализацију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ање возила, цепање дрва и угља и сличн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спаљивање смећ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растурање и рекламних листића, плаката и сличних натипис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вађење и расипање смећа из посуда за смеће, или са депониј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стоварање ван депоније: земље, амбалаже и другог отпа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зручивање отпадне воде ван места која су за то одређе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избацивање земље, грађевинског материјала, отпадних вода у шахте и сливнике за прикупљање атмосферских во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>прикупљање отпадака из кућног смећа и смећа са јвних површина, као и других отпадака чије је одлагање обавезно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ind w:left="1500" w:hanging="0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ОДЛАГАЊЕ СМЕЋА</w:t>
      </w:r>
    </w:p>
    <w:p>
      <w:pPr>
        <w:pStyle w:val="Normal"/>
        <w:tabs>
          <w:tab w:val="clear" w:pos="720"/>
          <w:tab w:val="left" w:pos="4345" w:leader="none"/>
        </w:tabs>
        <w:ind w:left="15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Надлежан орган Општинске управе, на предлог Општинског Фонда, може одредити да се вишак земље са градилишта извози и депонује ради насипања и нивелације одређених локација ван депоније.</w:t>
      </w:r>
    </w:p>
    <w:p>
      <w:pPr>
        <w:pStyle w:val="Normal"/>
        <w:tabs>
          <w:tab w:val="clear" w:pos="720"/>
          <w:tab w:val="left" w:pos="43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Извођачи радова су дужни да материјал са градилита (вишак земље, шута и другог грађевинског материјала депонује на локацији одрђене депоније.</w:t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/>
      </w:pPr>
      <w:r>
        <w:rPr>
          <w:b/>
          <w:lang w:val="sr-CS"/>
        </w:rPr>
        <w:t xml:space="preserve">                   </w:t>
      </w:r>
      <w:r>
        <w:rPr>
          <w:b/>
          <w:lang w:val="sr-Latn-CS"/>
        </w:rPr>
        <w:t>VII</w:t>
      </w:r>
      <w:r>
        <w:rPr>
          <w:b/>
          <w:lang w:val="sr-CS"/>
        </w:rPr>
        <w:t xml:space="preserve"> НАЧИН НАПЛАТЕ ЦЕНА ЗА ОДРЖАВАЊЕ ЧИСТОЋЕ </w:t>
      </w:r>
    </w:p>
    <w:p>
      <w:pPr>
        <w:pStyle w:val="Normal"/>
        <w:tabs>
          <w:tab w:val="clear" w:pos="720"/>
          <w:tab w:val="left" w:pos="43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За одржавање чистоће на јавним површинама предузећу припада накнада средстава локалних јавних прихода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  <w:lang w:val="sr-CS"/>
        </w:rPr>
        <w:t xml:space="preserve">                 </w:t>
      </w:r>
      <w:r>
        <w:rPr>
          <w:b/>
          <w:lang w:val="sr-Latn-CS"/>
        </w:rPr>
        <w:t>VIII</w:t>
      </w:r>
      <w:r>
        <w:rPr>
          <w:b/>
          <w:lang w:val="sr-CS"/>
        </w:rPr>
        <w:t xml:space="preserve"> НАЧИН ПОСТУПАЊА И ОВЛАШЋЕЊА ОПШТИНСКЕ УПРАВЕ У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>СЛУЧАЈУ ПРЕКИДА У ОДРЖАВАЊУ ЧИСТОЋЕ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Предузеће је дужно да у случају прекида у обављању одржавања чистоће насталог услед више силе, или других разлога који није могао да се предвиди и услед мера из члана 1</w:t>
      </w:r>
      <w:r>
        <w:rPr/>
        <w:t>1</w:t>
      </w:r>
      <w:r>
        <w:rPr>
          <w:lang w:val="sr-CS"/>
        </w:rPr>
        <w:t>. ове одлуке одмах о томе обавестити надлежни општински орган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Кад надлежни општински орган прими обавештење о поремећају у обављању одржавања чистоће, дужан је да без одлагања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одреди ред првенства и начинпружања услуге оним корисницима код којих би услед прекида, настала опасност по живот и здравље грађана, или рад других субјеката, или би настала велика, односно ненадокнадива штета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ареди мере за заштиту комуналних објката који су угрожени, као и заштиту имовине,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редузме мере за отклањање насталих последица и друге потребне радње за обавање комуналне дела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утврди разлоге и евентуалну одговорност за поремећај, односно прекид у обављању делатности, као и одговорност за накнаду учињене штете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lang w:val="sr-CS"/>
        </w:rPr>
        <w:t xml:space="preserve">                     </w:t>
      </w:r>
      <w:r>
        <w:rPr>
          <w:b/>
          <w:lang w:val="sr-Latn-CS"/>
        </w:rPr>
        <w:t>IX</w:t>
      </w:r>
      <w:r>
        <w:rPr>
          <w:b/>
          <w:lang w:val="sr-CS"/>
        </w:rPr>
        <w:t xml:space="preserve"> НАДЗОР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Надзор над применом ове одлуке, над законитошћу рада предузећа, врши надлежни општински Фонд за комуналну делатност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ослове инспекцијског надзора над применом ове одлуке и прописа донетих на основу ове одлуке и над обављањем комуналне делатности врши комунални и еколошки инспектор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Latn-CS"/>
        </w:rPr>
        <w:t xml:space="preserve">X </w:t>
      </w:r>
      <w:r>
        <w:rPr>
          <w:b/>
          <w:lang w:val="sr-CS"/>
        </w:rPr>
        <w:t xml:space="preserve"> КАЗНЕНЕ ОДРЕДБЕ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4.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овчаном казном од 10.000 до 500.000 динара казниће се за прекршај комунално предузеће ако:</w:t>
      </w:r>
    </w:p>
    <w:p>
      <w:pPr>
        <w:pStyle w:val="Normal"/>
        <w:tabs>
          <w:tab w:val="clear" w:pos="720"/>
          <w:tab w:val="center" w:pos="4819" w:leader="none"/>
        </w:tabs>
        <w:ind w:left="8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оступи супротно одредбама члана 12 а) став 4. и 5. ове одлуке,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е прибави сагласност надлежног органа из члана 13. став 2. или поступи супротно  од издате сагл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оступи супротно одредбама члана 20. ове одлуке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е предузме мере у складу са чланом 19. ове одлуке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не предузме мере у складу са чланом 35. ове одлуке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ab/>
        <w:t xml:space="preserve">        Новчаном казном од 10.000,00 до 100.000,00 динара казни ће се за прекршај правно лице, као корисник – односно одговорно лице у правном лицу, новчаном казном од 1.000,00 до 5.000,00 динара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оступи супротно одредбама члана 27. ове одлуке.</w:t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За прекршаје из става 1. овог члана казни ће се предузетник новчаном казном од </w:t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1.000,00 – 10.000,00 динара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ab/>
        <w:t xml:space="preserve">         Новчаном казном од 1.000,00 до 5.000,00 динара, казни ће се за прекршај физичко лице, као корисник, ако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поступи супротно одредбама члана 27. ове одлуке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7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Новчаном казном од 10.000,00 до 100.000,00 динара казни ће се за прекршај правно лице, као извођач грађевинских и осталих радова, односно од 1.000,00 до 5.000,00 динара одговорно лице у правном лицу ако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оступи супротно одредбама члана 24. ове одлуке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приликом превоза распиа лаки и растресити материјал, огрев, грађевински материјал или течни материје, као и ако не очисти или не опере јавну површину после њиховог утовара, или истовара (члан 25)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>када приликом орезивања и сече дрвећа, одржавања травњака поправке путева и обављање других радова на јавним површинама не упозори на безбедност корисника јавне површине, као и ако не уклони материјал и отпатке или не очисти јавну површину одмах по завршеном послу (члан 26)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  За прекршаје из става 1. овог члана казни ће се предузетник новчаном казном од 5.000,00-50.000,00 динара.</w:t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lang w:val="sr-CS"/>
        </w:rPr>
        <w:t xml:space="preserve">          </w:t>
      </w:r>
      <w:r>
        <w:rPr>
          <w:b/>
          <w:lang w:val="sr-Latn-CS"/>
        </w:rPr>
        <w:t>XI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Даном суптања на сангу ове Одлуке престаје да важе одредбе Одлуке о одржавању чистоће бр. 020-32/05-01 од 18.03.2005. године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Члан 29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 Ова Одлука ступа на снагу осмог дана од дана објављивања у  ''Службеном гласнику општине Баточина''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lang w:val="sr-CS"/>
        </w:rPr>
        <w:t>Број:020-</w:t>
      </w:r>
      <w:r>
        <w:rPr>
          <w:b/>
        </w:rPr>
        <w:t>241</w:t>
      </w:r>
      <w:r>
        <w:rPr>
          <w:b/>
          <w:lang w:val="sr-CS"/>
        </w:rPr>
        <w:t>/09-01 од  28.12.2009. год.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ПРЕДСЕДНИК СКУПШТИНЕ</w:t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Бранко Ђокић</w:t>
        <w:tab/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45" w:leader="none"/>
        </w:tabs>
        <w:rPr>
          <w:lang w:val="sr-CS"/>
        </w:rPr>
      </w:pPr>
      <w:r>
        <w:rPr>
          <w:lang w:val="sr-CS"/>
        </w:rPr>
        <w:t xml:space="preserve">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9:00Z</dcterms:created>
  <dc:creator>optina3</dc:creator>
  <dc:description/>
  <cp:keywords/>
  <dc:language>en-US</dc:language>
  <cp:lastModifiedBy>Owner</cp:lastModifiedBy>
  <cp:lastPrinted>2009-12-22T13:47:00Z</cp:lastPrinted>
  <dcterms:modified xsi:type="dcterms:W3CDTF">2009-12-29T10:12:00Z</dcterms:modified>
  <cp:revision>28</cp:revision>
  <dc:subject/>
  <dc:title/>
</cp:coreProperties>
</file>